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</w:rPr>
        <w:t xml:space="preserve">Список </w:t>
      </w:r>
      <w:r>
        <w:rPr>
          <w:b/>
          <w:lang w:val="kk-KZ"/>
        </w:rPr>
        <w:t>хорошистов</w:t>
      </w:r>
      <w:r>
        <w:rPr>
          <w:b/>
        </w:rPr>
        <w:t xml:space="preserve"> Степной средней школы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  <w:r>
        <w:rPr>
          <w:b/>
          <w:lang w:val="kk-KZ"/>
        </w:rPr>
        <w:t xml:space="preserve"> </w:t>
      </w:r>
      <w:r>
        <w:rPr>
          <w:b/>
        </w:rPr>
        <w:t>2018-2019 учебн</w:t>
      </w:r>
      <w:r>
        <w:rPr>
          <w:b/>
          <w:lang w:val="kk-KZ"/>
        </w:rPr>
        <w:t>ого</w:t>
      </w:r>
      <w:r>
        <w:rPr>
          <w:b/>
        </w:rPr>
        <w:t xml:space="preserve"> год</w:t>
      </w:r>
      <w:r>
        <w:rPr>
          <w:b/>
          <w:lang w:val="kk-KZ"/>
        </w:rPr>
        <w:t>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7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жан Ақмар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герхан Нұргү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рбек Дәу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амхан Қарақ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злова Аль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баковский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 Султ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широва Дильн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лис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харуков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буня Сав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эрэкұлы Нұрисл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лхабай Ма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елбек Арайл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лет Ер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хан Аруж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есленко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силенко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</w:t>
            </w: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kk-KZ"/>
              </w:rPr>
              <w:t>әрмен Ас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 Рах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натқызы Фат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улецкая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ленская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>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зарев Влади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4</w:t>
            </w:r>
            <w:r>
              <w:rPr/>
              <w:t>б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тасова Д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т Да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дыбаев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 Ақ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2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латбек Ерас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йрхан Аяул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жан Ақе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тран Салта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арбек Мұхам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ца 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с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п Гал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жасар Балнұ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ирбекова Аруж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3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 Айд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алеева Ма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зина 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ин Ар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бол Бикам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гелді Бақдау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нышбек Айс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атқызы Саяж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ікжанқызы Аруж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иц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4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ек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есленко Ра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анкелді Гүл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герхан Айд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ұрланұлы Жасұ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пат Асқ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зжасар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ікжанқызы Ақсұңқ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цкий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ица Ул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5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ворова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жо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ағатхан Ға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хман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лис Вяче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әлел Айтж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баева Мөлді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лжабай Абыл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мирбек Нуркел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ейхан Мей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6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ошкина Маргар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7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хман Виол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kk-KZ"/>
              </w:rPr>
              <w:t>7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асюк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б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Директор школы:                            Аубакирова К.Б.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Admin</dc:creator>
  <dc:description/>
  <cp:keywords/>
  <dc:language>en-US</dc:language>
  <cp:lastModifiedBy>школа</cp:lastModifiedBy>
  <cp:lastPrinted>2017-03-26T11:40:00Z</cp:lastPrinted>
  <dcterms:modified xsi:type="dcterms:W3CDTF">2018-10-31T06:15:00Z</dcterms:modified>
  <cp:revision>96</cp:revision>
  <dc:subject/>
  <dc:title/>
</cp:coreProperties>
</file>