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руги радости</w:t>
      </w:r>
    </w:p>
    <w:p>
      <w:pPr>
        <w:pStyle w:val="NoSpac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Круг радости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*  Приглашаю вас всех в наш «круг радости». Давайте все встанем дружно в круг, рядышком, плечом к плечу. А теперь возьмемся за руки и начнем наш урок «Самопознание» с прекрасной песни, которая называется «Здравствуйте» (слова В.Кострова, музыка Л.Квинт). Ита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равствуй, день, здравствуй, друг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равствуй, песен щедрый круг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равствуй, мир, здравствуй, век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Здравствуй, добрый человек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Песню можно сопровождать соответствующими движениями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  <w:u w:val="single"/>
        </w:rPr>
        <w:t>2. Круг «От сердца к сердцу»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Ø Я приглашаю вас всех в круг «От сердца к сердцу». Возьмемся дружно за руки и пожелаем друг другу счастливого пути в «Страну Самопознания»  с песней «Я такая/ой какая/ой я есть…» (с движениями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3. Круг радости 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*  Я приглашаю вас в «круг радости». Давайте встанем дружно в круг. Разучим одну очень красивую песню и споем ее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равствуйте, все, кто к нам пришел сегодня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равствуйте, все, кто верит доброте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равствуйте, все, кто не жалея сил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елится счастьем свои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ды мы всем, кто к нам пришел сегодня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ды мы всем, кто верит доброте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ды мы всем, кто не жалея сил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елится счастьем свои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Круг «От сердца к сердцу»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* Приглашаю вас в круг «От сердца к сердцу». Встанем друг за другом «паровозиком» и споем песенку:             Мы едем, едем, еде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далекие края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частливые сосед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Веселые друзь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Круг радости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* Здравствуйте, ребята! Начнем этот день с формулы любви. Встанем в «круг радости», улыбнемся друг другу. Повторяйте за мной следующие слова и движени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Я так люблю себя                                     (руку на сердце)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 я могу любить тебя                           (руку на плечо соседа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ты начнешь любить себя                    (руку на плечо соседа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сможешь полюбить меня                    (руку на сердце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 Круг радости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* Ребята! Здравствуйте! Я очень рада тому, что мы с вами снова встретились на уроке «Самопознание»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станем все вместе  в круг и скажем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равствуй, солнце золотое!                           (Ручки вверх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равствуй, небо голубое!                                (Ручки в стороны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дравствуйте, мои друзья!                                 (Все берутся за руки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чень рад вас видеть Я!                                    (Раскачивают ручки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Дети! Мы сегодня точно знаем, что на Земле живет много – много людей. Еще мы знаем о том, что каждый человек на планете, даже такие первоклассники, как мы, умеет чувствовать, любить, проявляет свою любовь к окружающему миру. И это здорово!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51:00Z</dcterms:created>
  <dc:creator>User</dc:creator>
  <dc:description/>
  <cp:keywords/>
  <dc:language>en-US</dc:language>
  <cp:lastModifiedBy>Priemnaya</cp:lastModifiedBy>
  <dcterms:modified xsi:type="dcterms:W3CDTF">2017-05-12T09:51:00Z</dcterms:modified>
  <cp:revision>2</cp:revision>
  <dc:subject/>
  <dc:title>Круги радости</dc:title>
</cp:coreProperties>
</file>