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ШМ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естественно-математического цикла за первое полугодие 2016-2017 учебного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став  ШМО  учителей естественно-математического цикла входит   6  учителей. Из них имеют: высшую квалификационную категорию – 4 ч.,  первую- 1 ч, без квалификационной категории - 1 ч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методического объединения учителей естественно-математического цикла  в 2016-2017  учебном году строится в  соответствии с планом методической работы в школе и  направлена на решение проблемы «Создание условий для поэтапного перехода на новые образовательные стандарты через развитие инновационных технологий и использование на уроках математики, физики и ИКТ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д коллективом  поставлены следующие  задач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общеучебные навыки и умения обучающихся через применение педагогических технолог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сохранения физического и психического здоровья через применение здоровьесберегающих технолог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профессиональную компетентность через обобщение и распространение педагогического опыта, активное участие в работе ШМО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новные направления рабо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состояния образовательного процесса, выявление затруднений и оказание адресной помощ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, организация методической рабо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молодым специалист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с одаренными деть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 поставленной проблемы каждый из учителей работает по индивидуальной теме самообразования.  По данным темам самообразования учителя делятся опытом работы, выступают с  сообщениями на  ШМО,  педагогических совет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 идет освоение и применение современных образовательных технологий и ЭОР при реализации стоящих перед современной школой задач по совершенствованию содержания и структуры образования, учителем Абишевым Кенесбаем Вахитовичем ведутся курсы по теме: «Об организации внутришкольных курсов по образовательной программе профессионального развития педагогических кадров в общеобразовательных школах «Рефлексия в практике». С ноября месяца учителя посещают курсы английского языка с целью перехода образовательной системы на трехязычи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обучение и воспитание учащихся проводиться по учебным программам, планам и учебникам, рекомендованным Министерством образования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первого полугодия  было проведено  2 заседания методического объединения.  Учителя  естественно-математического цикла принимали активное участие  в  теоретической и практической части каждого засед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tbl>
      <w:tblPr>
        <w:tblW w:w="1488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1840"/>
        <w:gridCol w:w="1842"/>
        <w:gridCol w:w="1843"/>
        <w:gridCol w:w="2835"/>
        <w:gridCol w:w="3070"/>
        <w:gridCol w:w="1749"/>
      </w:tblGrid>
      <w:tr>
        <w:trPr>
          <w:trHeight w:val="2166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и степень обученности по предмет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родукция (разработка пособий, публикации)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, конференциях, семинарах, проектах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кимба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ытгу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мб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первая категор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математике «Своя игра» между 6,7,8 класс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 – 80% 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 – 78 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 – 31 % /10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 кл -40%/1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кл – 60 % 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туры олимпиа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интеллектуальный марафон «Ак бо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овский Игорь 6 кл – 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карев Вячеслав 6 кл – 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Анастас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– 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шкина Маргари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– 1 место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оект «Инфоурок» авторский материал по теме : «Прогрессия» 9 б класс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я и способы ее задания» 10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а Вера Казимировна – учитель географи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ссное мероприятие по географии «Викторин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7-8 класс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-64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 -70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- 38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- 78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 -80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кл- 100%/1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тур олимпиады.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интеллектуальный марафон «Ак бо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сленко Раиса 5 кл –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кова Алина 5 кл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ца Вероника 5 кл – 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едметная олимпиада: Похорукова Юля – 1 место 11 б класс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ич Дмитрий Сергеевич – учитель информати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 -90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- 100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- 78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 -100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кл- 100%/1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ерко Татьяна Сергеевна – учитель физи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физике «Юный физик», 8-9 класс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 -60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- 31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- 33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 -80%/1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кл- 100%/1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тур олимпиа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интеллектуальный марафон «Ак бо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шкина Маргари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– 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шев Кенесбай Вахитович – учитель хими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химии «Занимательная химия» 8 класс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-80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-56%/1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- 60%/10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- 38%/10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 -40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кл- 80%/1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тур олимпиа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интеллектуальный марафон «Ак бо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овский Игорь 6 кл – 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карев Вячеслав 6 кл – 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Анастас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– 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шкина Маргари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 – 1 место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ева Нина Кондратьевна учитель математи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-83%/10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кл -80%/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тур олимпиа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интеллектуальный марафон «Ак бо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сленко Раиса 5 кл –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кова Алина 5 кл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ца Вероника 5 кл – 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екущая работа и ее результаты  показывают, что задачи, поставленные перед коллективом ШМО актуальны и нашли самое непосредственное воплощение в жизни школ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анализировав результаты деятельности  МО за первое полугодие, считаю, что   с целью повышения качества преподавания и качества обучения необходимо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ить анализ эффективности системы мониторинга, рейтинговой системы, системы формирования портфеля личных достижений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изировать уровень владения и использования ОЭР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интерес педагогов к проектной и исследователь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обмену  опытом учителей, работающих в выпускных класс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сить уровень внеклассной и внеурочной работы по предмет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с одаренными и   детьми и детьми, имеющими низкую мотивацию к обуче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   работу по преемственности: «Начальная школа – среднее звен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число уроков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я и открытых уроков с целью обмена опытом и оказания методической помощи коллегам.</w:t>
      </w:r>
    </w:p>
    <w:sectPr>
      <w:type w:val="nextPage"/>
      <w:pgSz w:orient="landscape" w:w="16838" w:h="11906"/>
      <w:pgMar w:left="1134" w:right="1134" w:gutter="0" w:header="0" w:top="52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Wingdings" w:hAnsi="Wingdings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2:00Z</dcterms:created>
  <dc:creator>История</dc:creator>
  <dc:description/>
  <cp:keywords/>
  <dc:language>en-US</dc:language>
  <cp:lastModifiedBy>Admin</cp:lastModifiedBy>
  <dcterms:modified xsi:type="dcterms:W3CDTF">2017-02-02T10:55:00Z</dcterms:modified>
  <cp:revision>62</cp:revision>
  <dc:subject/>
  <dc:title/>
</cp:coreProperties>
</file>