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  <w:lang w:val="kk-KZ"/>
        </w:rPr>
      </w:pPr>
      <w:r>
        <w:rPr>
          <w:b/>
          <w:color w:val="000000"/>
          <w:sz w:val="36"/>
          <w:szCs w:val="36"/>
          <w:shd w:fill="FFFFFF" w:val="clear"/>
        </w:rPr>
        <w:t>«</w:t>
      </w:r>
      <w:r>
        <w:rPr>
          <w:b/>
          <w:color w:val="000000"/>
          <w:sz w:val="36"/>
          <w:szCs w:val="36"/>
          <w:shd w:fill="FFFFFF" w:val="clear"/>
          <w:lang w:val="kk-KZ"/>
        </w:rPr>
        <w:t>Қазақстан эрудиті</w:t>
      </w:r>
      <w:r>
        <w:rPr>
          <w:b/>
          <w:color w:val="000000"/>
          <w:sz w:val="36"/>
          <w:szCs w:val="36"/>
          <w:shd w:fill="FFFFFF" w:val="clear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Ж</w:t>
      </w:r>
      <w:r>
        <w:rPr>
          <w:b/>
          <w:color w:val="000000"/>
          <w:sz w:val="28"/>
          <w:szCs w:val="28"/>
          <w:shd w:fill="FFFFFF" w:val="clear"/>
        </w:rPr>
        <w:t>үргізуші: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Мінекей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лд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ныштық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</w:rPr>
        <w:t>Естілмейд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ыбыс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үк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</w:rPr>
        <w:t>Мұны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із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қоштаймыз</w:t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  <w:shd w:fill="FFFFFF" w:val="clear"/>
        </w:rPr>
        <w:t>Кешіккендерді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спаймыз</w:t>
      </w:r>
      <w:r>
        <w:rPr>
          <w:color w:val="000000"/>
          <w:sz w:val="28"/>
          <w:szCs w:val="28"/>
          <w:lang w:val="en-US"/>
        </w:rPr>
        <w:br/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 xml:space="preserve"> «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Қазақстан эрудиті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>»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йысын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із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астаймыз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</w:rPr>
        <w:t>Армысыздар, құрметті ұстаздар мен оқушылар және ойынға қатысушы сайыскерлер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 «Тәуелсіз ел тірегі – білімді ұрпақ», «Білікті бірді жығады, білімді мыңды жығады» – деп халқымыз бекер айтпаса керек. Бүгін біздің мектебімізде 7,8 сынып оқушылары арасында өткелі отырған «Қазақстан эрудиті» зияткерлік сайысына қош келдіңіздер!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- Бәйгеге түсіп жарыспай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Жүйріктің бағы жанар ма?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ілім мен өнер жарысып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әрбие - тәлім табар мән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ұл бәйге ойдың бәйгесі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Кім жүйрік ойға сол – алда,- дегендей ой мен білім жарысына қош келдіңіздер! Сайыскерлермен таныс болыңдар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1 – ойыншы </w:t>
      </w:r>
      <w:r>
        <w:rPr>
          <w:b/>
          <w:color w:val="000000"/>
          <w:sz w:val="28"/>
          <w:szCs w:val="28"/>
          <w:shd w:fill="FFFFFF" w:val="clear"/>
          <w:lang w:val="kk-KZ"/>
        </w:rPr>
        <w:t xml:space="preserve">Шәкен Диана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2 – ойыншы </w:t>
      </w:r>
      <w:r>
        <w:rPr>
          <w:b/>
          <w:color w:val="000000"/>
          <w:sz w:val="28"/>
          <w:szCs w:val="28"/>
          <w:shd w:fill="FFFFFF" w:val="clear"/>
          <w:lang w:val="kk-KZ"/>
        </w:rPr>
        <w:t xml:space="preserve">Мизимхан Мұқағали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3 – ойыншы </w:t>
      </w:r>
      <w:r>
        <w:rPr>
          <w:b/>
          <w:color w:val="000000"/>
          <w:sz w:val="28"/>
          <w:szCs w:val="28"/>
          <w:shd w:fill="FFFFFF" w:val="clear"/>
          <w:lang w:val="kk-KZ"/>
        </w:rPr>
        <w:t>Жүзжасарова Марина</w:t>
      </w:r>
      <w:r>
        <w:rPr>
          <w:color w:val="000000"/>
          <w:sz w:val="28"/>
          <w:szCs w:val="28"/>
          <w:shd w:fill="FFFFFF" w:val="clear"/>
          <w:lang w:val="kk-KZ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4 – ойыншы </w:t>
      </w:r>
      <w:r>
        <w:rPr>
          <w:b/>
          <w:color w:val="000000"/>
          <w:sz w:val="28"/>
          <w:szCs w:val="28"/>
          <w:shd w:fill="FFFFFF" w:val="clear"/>
          <w:lang w:val="kk-KZ"/>
        </w:rPr>
        <w:t>Сәулетай Жеңіс</w:t>
      </w:r>
      <w:r>
        <w:rPr>
          <w:color w:val="000000"/>
          <w:sz w:val="28"/>
          <w:szCs w:val="28"/>
          <w:shd w:fill="FFFFFF" w:val="clear"/>
          <w:lang w:val="kk-KZ"/>
        </w:rPr>
        <w:t xml:space="preserve"> 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5 – ойыншы </w:t>
      </w:r>
      <w:r>
        <w:rPr>
          <w:b/>
          <w:color w:val="000000"/>
          <w:sz w:val="28"/>
          <w:szCs w:val="28"/>
          <w:shd w:fill="FFFFFF" w:val="clear"/>
          <w:lang w:val="kk-KZ"/>
        </w:rPr>
        <w:t xml:space="preserve">Бегзат Айжан 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 xml:space="preserve">6 – ойыншы </w:t>
      </w:r>
      <w:r>
        <w:rPr>
          <w:b/>
          <w:color w:val="000000"/>
          <w:sz w:val="28"/>
          <w:szCs w:val="28"/>
          <w:shd w:fill="FFFFFF" w:val="clear"/>
          <w:lang w:val="kk-KZ"/>
        </w:rPr>
        <w:t>Хуан Рыскүл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1 - жүргізуші: Енді сайысымызды бастаймыз. Сайысымыз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3 турдан тұрады: Әр тур ІІ кезеңнен тұрады. Ұпайы аз екі оқушы әрбір тур бойынша ойыннан шығып отырады соңғы турда жеңімпаз анықталад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Жүргізуші: </w:t>
      </w:r>
      <w:r>
        <w:rPr>
          <w:color w:val="000000"/>
          <w:sz w:val="28"/>
          <w:szCs w:val="28"/>
          <w:shd w:fill="FFFFFF" w:val="clear"/>
          <w:lang w:val="kk-KZ"/>
        </w:rPr>
        <w:t>Мыңнан тұлпар, жүзден жүйрік» демекші баршаңызға сәттілік тілеймін!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1 турдың  I – кезеңі 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Алға , білімділер!</w:t>
      </w:r>
      <w:r>
        <w:rPr>
          <w:color w:val="000000"/>
          <w:sz w:val="28"/>
          <w:szCs w:val="28"/>
          <w:shd w:fill="FFFFFF" w:val="clear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ілім деген биік шың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ақытқа сені жеткізер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Білім деген ақылшың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Қиындықтан өткізер –деп 1 турдың шартымен таныс болыңыздар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Шарты: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. Мұнда барлық сайыскерлерге ортақ мектеп бағдарламасынан 20 сұрақ беріледі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2. Әр сұрақтың 3 жауап нұсқасы бар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3. 30 секунттың  ішінде қойылған сұрақтың жауабын қолдарыңдағы парақшаның түстерімен жоғары  көтересіздер . Әр дұрыс жауап 1 ұпай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4. Сұрақтар оқылып болғаннан кейін сайыскерлердің ұпайлары есептелінеді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шық дауысты дыбыстар қатарын көрсет (а, о, е, ө, ә, э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мя прилагательные отвечает на вопросы (какая?какое?какие?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Past Perfect етістігінің жалғауы? (-еd)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лемі жағынан екінші орын алатын материк? (Африка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Ғалымдардың ең ежелгі адамды атауы? (епті адам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ұрлаусыз мүшелерді ата (анықтауыш, пысықтауыш, толықтауыш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колько падежей в русском языке? (шесть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kk-KZ"/>
        </w:rPr>
        <w:t>Зат есімнің көпше түрінің дұрыс нұсқасын таңда boyfriend(boyfriends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ң ірі табиғат кешені (Географиялық қабық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с дәуірі адамдарының ине жасаған заты (үшкір сүйе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тыс септігінің сұрағы (кімде?неде?қайда?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налмайтын зат есімді тап (rain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ң бірінші адамдар қолданылған металл? (мыс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ишется буква ы: (ц..плено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үнге ең жақын орналасқан ғаламшар? (Меркурий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kk-KZ"/>
        </w:rPr>
        <w:t>Жазылуы мен айтылуы бірдей, бірақ мағыналары әр түрлі сөздер? (омоним сөздер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ұрыс жазылған сөзді тап (school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ола дәуірінің ең алғашқы ескертіштері табылған жер (Андронов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Фонетика изучает? (зву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өкжиек тұстарын анықтайтын құрал (Тұсбағдар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Жүргізуш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Турымыздың 2 кезеңі – Полиглот. Жұмбақтар сайысы</w:t>
      </w:r>
      <w:r>
        <w:rPr>
          <w:color w:val="000000"/>
          <w:sz w:val="28"/>
          <w:szCs w:val="28"/>
          <w:shd w:fill="FFFFFF" w:val="clear"/>
          <w:lang w:val="kk-KZ"/>
        </w:rPr>
        <w:t>. «Жеті жұрттың тілін біл, жеті түрлі ғылым біл» дегендей, өз ана тілімізбен қоса орыс, ағылшын тіліндегі білімдеріңіз сараланады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. Алыстан қарасаң, аппақ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атып көрсең, тәтті - ақ (Қант – сахар - sugar )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2. Ұшып - қонып тынбайды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асқа соқсаң сынбайды.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Суға салсаң батпайды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үскен жерге жатпайды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(Доп - мяч -. ball)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3. Жолбарыстан аумайды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Пеш түбінде аунайды (мысық – кошка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kk-KZ"/>
        </w:rPr>
        <w:t xml:space="preserve"> cat )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4. Кең әлемді кернейді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Көзің бірақ көрмейді. ( ауа, воздух, air )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5. Жұпар иісі еседі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жайнап бақта өседі ( гүл – цветок - flower)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6. Кеудесінде жаны жоқ,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Тамырында каны жоқ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Май жейді, су ішеді (көлік - машина - car)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color w:val="000000"/>
          <w:sz w:val="28"/>
          <w:szCs w:val="28"/>
          <w:shd w:fill="FFFFFF" w:val="clear"/>
          <w:lang w:val="kk-KZ"/>
        </w:rPr>
        <w:t>Жүргізуш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Ұпай сандарын  есептеп ең аз ұпай жинаған 2 ойыншыны атайды. Оларға өмірде сәттілік тілеп, қош айтысамыз. Ойында жеңілгендеріңмен, өмірде жеңілмеңдер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2-тур «Ұлы тұлғалар»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Ұлы тұлғалардың І кезеңі</w:t>
      </w:r>
      <w:r>
        <w:rPr>
          <w:color w:val="000000"/>
          <w:sz w:val="28"/>
          <w:szCs w:val="28"/>
          <w:shd w:fill="FFFFFF" w:val="clear"/>
          <w:lang w:val="kk-KZ"/>
        </w:rPr>
        <w:t xml:space="preserve"> – Фотосуреттегі танымал адамдарды атау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Жауаптар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Тоқтар Әубәкір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асым Аманжол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Олжас Сүлеймен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Шәмші Қалдаяқ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Бауыржан Момышұлы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адыр Мырзаәли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 </w:t>
      </w:r>
      <w:r>
        <w:rPr>
          <w:color w:val="000000"/>
          <w:sz w:val="28"/>
          <w:szCs w:val="28"/>
          <w:shd w:fill="FFFFFF" w:val="clear"/>
          <w:lang w:val="kk-KZ"/>
        </w:rPr>
        <w:t xml:space="preserve">І кезең аяқталды. 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Ұлы тұлғалардың ІІ кезеңі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kk-KZ"/>
        </w:rPr>
        <w:t xml:space="preserve">Ұлы тұлғалардың нақыл сөздерін өз орындарымен қойып мағынасын айту. 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Шындық та жөтел сияқты,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Жыбырлап тұрады өңешімд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(Қадыр Мырзаәли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атты тәртіп көрсе бала күнінде,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Өнерімен қуантады түбінд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(Жүсіп Баласағұн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Берекені көктен тілеме,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Еткен екңбектен тіл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(А.Құнанбаев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Нәрсенің сыртына қызықпа, асылы ішінде болар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(Ы.Алтынсарин)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Жүргізуш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Ұпай сандарын  есептеп ең аз ұпай жинаған 2 ойыншыны атайды. Оларға өмірде сәттілік тілеп, қош айтысамыз. Ойында жеңілгендеріңмен, өмірде жеңілмеңдер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 xml:space="preserve">Келесі 3 турымыздың І кезеңі </w:t>
      </w:r>
      <w:r>
        <w:rPr>
          <w:b/>
          <w:i/>
          <w:color w:val="000000"/>
          <w:sz w:val="28"/>
          <w:szCs w:val="28"/>
          <w:shd w:fill="FFFFFF" w:val="clear"/>
          <w:lang w:val="kk-KZ"/>
        </w:rPr>
        <w:t>Фото –марафон. Ескерткіштерді ата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озы Көрпеш Баян сұлу ескерткіші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орқыт ата ескерткіші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ожа Ахмет Йасауи кесенесі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Айша бибі кесенесі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Арыстан баб кесенесі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Абай, Шәкәрім кесенелері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3 турымыздың І кезеңі аяқталды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Соңғы шешуші сайысымыз – Бәйге.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Екі сайыскер 1 минут арасында берілген сұрақтарға жауап берсе, әр дұрыс жауапқа 1 ұпай жинайды.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1-ші ойыншыға қойылатын сұрақтар: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  <w:r>
        <w:rPr>
          <w:b/>
          <w:i/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.Қазақтың ұлттық музыкалық аспабы (домбыра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2. «Дружба» сөзінің қазақшасы қалай? (достық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3.Ресми тіл (орыс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4.Экология апатқа ұшыраған теңіз (Арал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5. Аптаның жетінші күнін ата .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6. «Ғылым таппай мақтанба» өлеңінің авторы (Абай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7. Мұсылмандар діні (Ислам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8.Бала дәрігері (педиатр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9.Астана қаласының символы (Бәйтерек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0. Жаздан кейін не келеді? (күз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1. «Қазақстанның Швейцариясы» (Бурабай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2. Мектеп бітіргенде оқушы қандай білім алады? (орта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3. «Менің Қазақстаным» әнінің авторы (Ш.Қалдаяқов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4. Киіз үйдің дөңгелек бөлігі  (шаңырақ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5. Елтаңбада қандай жазу бар? (Қазақстан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shd w:fill="FFFFFF" w:val="clear"/>
          <w:lang w:val="kk-KZ"/>
        </w:rPr>
        <w:t>2- ойыншыға қойылатын сұрақтар: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. Солтүстік Қазақстан облысының орталығы (Петропавловск-Қызылжар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2. Қазақ алфавитінде неше әріп бар? (42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3. Киімді кім тігеді? (тігінші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4. Әкеңнің шешесі саған кім болады? (әже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5. Елтаңбаның жоғары жағында не бар? (жұлдыз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6. Түркістан бұрын қалай аталды? (Иассы, Шабғар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7. Бір тәулікте неше сағат бар? (24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8. Медеу қайда орналасқан? (Алматыда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9. Наурыздың ең басты тағамы (наурыз көже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0. Күзден кейін не келеді? (қыс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1. Күнпарақ орысшаға қалай аударылады? (календарь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2. Тәуелсіздік нышандары (ту,елтаңба,әнұран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3. Әкеңнің әкесі саған кім? (ата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4. Көз дәрігері (окулист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  <w:r>
        <w:rPr>
          <w:color w:val="000000"/>
          <w:sz w:val="28"/>
          <w:szCs w:val="28"/>
          <w:lang w:val="kk-KZ"/>
        </w:rPr>
        <w:br/>
      </w:r>
      <w:r>
        <w:rPr>
          <w:color w:val="000000"/>
          <w:sz w:val="28"/>
          <w:szCs w:val="28"/>
          <w:shd w:fill="FFFFFF" w:val="clear"/>
          <w:lang w:val="kk-KZ"/>
        </w:rPr>
        <w:t>15. Дина Нұрпейісованың ұстазы (Құрманғазы)</w:t>
      </w:r>
      <w:r>
        <w:rPr>
          <w:rStyle w:val="Appleconvertedspace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  <w:t>Қазылар алқасына сөз беріледі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  <w:t>Жүргізуші:</w:t>
      </w:r>
      <w:r>
        <w:rPr>
          <w:color w:val="000000"/>
          <w:sz w:val="28"/>
          <w:szCs w:val="28"/>
          <w:shd w:fill="FFFFFF" w:val="clear"/>
          <w:lang w:val="kk-KZ"/>
        </w:rPr>
        <w:t xml:space="preserve"> Жоғары ұпай жинаған оқушыны құттықтаймыз. Жеңілген оқушымызға, сайыста жеңілгеніңмен, өмірде тек жеңістерден көре берейік дегім келеді. Осымен біздің сайысымыз аяқталды. Келесі кездескенше, аман сау болыңыздар!!!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9:00Z</dcterms:created>
  <dc:creator>Admin</dc:creator>
  <dc:description/>
  <cp:keywords/>
  <dc:language>en-US</dc:language>
  <cp:lastModifiedBy>Admin</cp:lastModifiedBy>
  <cp:lastPrinted>2016-12-11T22:52:00Z</cp:lastPrinted>
  <dcterms:modified xsi:type="dcterms:W3CDTF">2016-12-11T17:28:00Z</dcterms:modified>
  <cp:revision>20</cp:revision>
  <dc:subject/>
  <dc:title/>
</cp:coreProperties>
</file>